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  <w:t>Valorisation des solutions bois pour la réhabilitation des bâtiments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  <w:szCs w:val="56"/>
        </w:rPr>
      </w:pPr>
      <w:r>
        <w:rPr>
          <w:rFonts w:cs="Calibri" w:ascii="Calibri" w:hAnsi="Calibri"/>
          <w:b/>
          <w:color w:val="80808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808080"/>
        </w:rPr>
      </w:pPr>
      <w:r>
        <w:rPr>
          <w:rFonts w:cs="Arial" w:ascii="Bookman Old Style" w:hAnsi="Bookman Old Style"/>
          <w:b/>
          <w:color w:val="80808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Encadr"/>
        <w:pBdr>
          <w:top w:val="nil"/>
          <w:left w:val="nil"/>
          <w:bottom w:val="nil"/>
          <w:right w:val="nil"/>
        </w:pBdr>
        <w:jc w:val="center"/>
        <w:rPr>
          <w:i w:val="false"/>
          <w:i w:val="false"/>
          <w:color w:val="000000"/>
          <w:sz w:val="72"/>
          <w:szCs w:val="72"/>
        </w:rPr>
      </w:pPr>
      <w:r>
        <w:rPr>
          <w:i w:val="false"/>
          <w:color w:val="000000"/>
          <w:sz w:val="72"/>
          <w:szCs w:val="72"/>
        </w:rPr>
        <w:t xml:space="preserve">Aide à la rédaction de CCTP </w:t>
      </w:r>
    </w:p>
    <w:p>
      <w:pPr>
        <w:pStyle w:val="Encadr"/>
        <w:pBdr>
          <w:top w:val="nil"/>
          <w:left w:val="nil"/>
          <w:bottom w:val="nil"/>
          <w:right w:val="nil"/>
        </w:pBdr>
        <w:jc w:val="center"/>
        <w:rPr>
          <w:i w:val="false"/>
          <w:i w:val="false"/>
          <w:color w:val="000000"/>
          <w:sz w:val="52"/>
          <w:szCs w:val="52"/>
        </w:rPr>
      </w:pPr>
      <w:r>
        <w:rPr>
          <w:i w:val="false"/>
          <w:color w:val="000000"/>
          <w:sz w:val="52"/>
          <w:szCs w:val="52"/>
        </w:rPr>
        <w:t>Prescriptions particulières</w:t>
      </w:r>
    </w:p>
    <w:p>
      <w:pPr>
        <w:pStyle w:val="Normal"/>
        <w:rPr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Arial" w:ascii="Arial" w:hAnsi="Arial"/>
          <w:i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Murs et plafonds intérieurs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3944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Encadr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i w:val="false"/>
          <w:i w:val="false"/>
          <w:caps/>
          <w:color w:val="808080"/>
        </w:rPr>
      </w:pPr>
      <w:r>
        <w:rPr>
          <w:b w:val="false"/>
          <w:i w:val="false"/>
          <w:caps/>
          <w:color w:val="808080"/>
        </w:rPr>
        <w:t>23/06/2017</w:t>
      </w:r>
    </w:p>
    <w:p>
      <w:pPr>
        <w:pStyle w:val="Enttedetabledesmatires"/>
        <w:tabs>
          <w:tab w:val="clear" w:pos="708"/>
          <w:tab w:val="left" w:pos="3206" w:leader="none"/>
        </w:tabs>
        <w:rPr/>
      </w:pPr>
      <w:r>
        <w:rPr/>
        <w:tab/>
      </w:r>
    </w:p>
    <w:p>
      <w:pPr>
        <w:pStyle w:val="Enttedetabledesmatires"/>
        <w:jc w:val="center"/>
        <w:rPr/>
      </w:pPr>
      <w:r>
        <w:rPr/>
      </w:r>
    </w:p>
    <w:p>
      <w:pPr>
        <w:pStyle w:val="Enttedetabledesmatires"/>
        <w:jc w:val="center"/>
        <w:rPr/>
      </w:pPr>
      <w:r>
        <w:rPr/>
      </w:r>
    </w:p>
    <w:p>
      <w:pPr>
        <w:pStyle w:val="Enttedetabledesmatires"/>
        <w:jc w:val="center"/>
        <w:rPr>
          <w:shadow/>
          <w:color w:val="808080"/>
          <w:sz w:val="56"/>
          <w:szCs w:val="56"/>
        </w:rPr>
      </w:pPr>
      <w:r>
        <w:rPr>
          <w:shadow/>
          <w:color w:val="808080"/>
          <w:sz w:val="56"/>
          <w:szCs w:val="56"/>
        </w:rPr>
        <w:t>SOMMAIRE</w:t>
      </w:r>
    </w:p>
    <w:p>
      <w:pPr>
        <w:pStyle w:val="Normal"/>
        <w:rPr>
          <w:rFonts w:ascii="Arial" w:hAnsi="Arial" w:cs="Arial"/>
          <w:shadow/>
          <w:color w:val="808080"/>
          <w:sz w:val="22"/>
          <w:szCs w:val="56"/>
        </w:rPr>
      </w:pPr>
      <w:r>
        <w:rPr>
          <w:rFonts w:cs="Arial" w:ascii="Arial" w:hAnsi="Arial"/>
          <w:shadow/>
          <w:color w:val="808080"/>
          <w:sz w:val="22"/>
          <w:szCs w:val="5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442090116">
            <w:r>
              <w:rPr>
                <w:rStyle w:val="IndexLink"/>
                <w:rFonts w:cs="Arial"/>
                <w:bCs/>
                <w:sz w:val="20"/>
                <w:szCs w:val="20"/>
                <w:lang w:val="en-US" w:eastAsia="en-US"/>
              </w:rPr>
              <w:t>Références norma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42090117">
            <w:r>
              <w:rPr>
                <w:rStyle w:val="IndexLink"/>
                <w:bCs/>
              </w:rPr>
              <w:t>Travaux faisant partie du march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42090118">
            <w:r>
              <w:rPr>
                <w:rStyle w:val="IndexLink"/>
                <w:bCs/>
              </w:rPr>
              <w:t>Dispositions de coordination avec les autres entreprises et intervenants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cadr"/>
        <w:pBdr>
          <w:top w:val="nil"/>
          <w:left w:val="nil"/>
          <w:bottom w:val="nil"/>
          <w:right w:val="nil"/>
        </w:pBdr>
        <w:jc w:val="center"/>
        <w:rPr>
          <w:i w:val="false"/>
          <w:i w:val="false"/>
          <w:color w:val="000000"/>
          <w:sz w:val="72"/>
          <w:szCs w:val="72"/>
        </w:rPr>
      </w:pPr>
      <w:r>
        <w:rPr>
          <w:i w:val="false"/>
          <w:color w:val="000000"/>
          <w:sz w:val="72"/>
          <w:szCs w:val="72"/>
        </w:rPr>
        <w:t xml:space="preserve">Eléments à prendre en compte </w:t>
      </w:r>
    </w:p>
    <w:p>
      <w:pPr>
        <w:pStyle w:val="Titrecctp"/>
        <w:rPr>
          <w:bCs/>
        </w:rPr>
      </w:pPr>
      <w:bookmarkStart w:id="0" w:name="__RefHeading___Toc442090116"/>
      <w:bookmarkEnd w:id="0"/>
      <w:r>
        <w:rPr>
          <w:bCs/>
        </w:rPr>
        <w:t>Références normatives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Normes actuelles : 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NF EN 14519 (NF B 53-673) : Lambris et bardages en bois massif résineux – Profilés usinés avec rainure et languette </w:t>
      </w:r>
    </w:p>
    <w:p>
      <w:pPr>
        <w:pStyle w:val="Default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NF EN 14951 (NF B 53-674) : Lambris et bardages en bois massifs feuillus – Lames profilées usinées </w:t>
      </w:r>
    </w:p>
    <w:p>
      <w:pPr>
        <w:pStyle w:val="Default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prNF EN 14915 (NF B 53-675PR) : Lambris et bardages en bois – Caractéristiques, évaluation de conformité et marquage </w:t>
      </w:r>
    </w:p>
    <w:p>
      <w:pPr>
        <w:pStyle w:val="Default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NF B 54-090 : Bois – Lambris – Définitions générales des rôles du lambris – Spécifications  NF B 54-091 : Bois – Lambris – Lames traditionnelles de lambris en pin maritime </w:t>
      </w:r>
    </w:p>
    <w:p>
      <w:pPr>
        <w:pStyle w:val="Default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NF P 23-201 : DTU 36.1 – Travaux de bâtiment – Menuiseries en bois)annulé </w:t>
      </w:r>
    </w:p>
    <w:p>
      <w:pPr>
        <w:pStyle w:val="Default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NF P 65-210 : DTU 41.2 – Travaux de bâtiment – Revêtements extérieurs en bois </w:t>
      </w:r>
    </w:p>
    <w:p>
      <w:pPr>
        <w:pStyle w:val="Default"/>
        <w:numPr>
          <w:ilvl w:val="0"/>
          <w:numId w:val="7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NF P 21-204 : DTU 31.2 – Travaux de bâtiment - Construction de maisons et bâtiments à ossature en bois </w:t>
      </w:r>
    </w:p>
    <w:p>
      <w:pPr>
        <w:pStyle w:val="Default"/>
        <w:numPr>
          <w:ilvl w:val="0"/>
          <w:numId w:val="7"/>
        </w:numPr>
        <w:rPr/>
      </w:pPr>
      <w:r>
        <w:rPr>
          <w:sz w:val="20"/>
          <w:szCs w:val="20"/>
        </w:rPr>
        <w:t>NF EN DTU 36-2 en proj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recctp"/>
        <w:rPr>
          <w:bCs/>
        </w:rPr>
      </w:pPr>
      <w:bookmarkStart w:id="1" w:name="__RefHeading___Toc442090117"/>
      <w:bookmarkEnd w:id="1"/>
      <w:r>
        <w:rPr>
          <w:bCs/>
        </w:rPr>
        <w:t>Travaux faisant partie du marché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auf spécifications contraires des documents particuliers du marché (DPM), les travaux objets du présent marché comprennent :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études, les dessins d'exécution et de détail des ouvrages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s dimensions pour la réalisation des réservations nécessaires à l’incorporation des ouvrages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 repérage des ouvrages (tableau de portes, plan ou autre)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 fourniture des composants en bois ou dérivés du bois et autres matériaux entrant dans la constitution des ouvrages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 fabrication en atelier d’ouvrages ou d’éléments constitutifs d’ouvrages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 fourniture des composants complets ou entrants dans la constitution des ouvrages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 transport, le déchargement à pied d'œuvre, le stockage des ouvrages et de tous les accessoires nécessaires à leur mise en œuvre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 fourniture seule des huisseries métalliques incorporées dans une paroi en béton banché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 fourniture seule des dormants incorporés à l’avancement dans une cloison plaque de plâtre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 fourniture, la mise en œuvre et le réglage des dormants incorporés dans une paroi maçonnée ou béton (hors scellement)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’ajustement, le réglage et la fixation définitive des ouvrages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’enlèvement des protections provisoires des produits, lorsque l'entreprise a terminé son travail sur le chantier. Néanmoins, si, à la demande spécifique d'un autre corps d'état, du maître d'œuvre ou du maitre d’ouvrage, ces protections provisoires sont maintenues et leur enlèvement n'est pas dû par l'entreprise 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’enlèvement de tous déchets, débris et emballages provenant des travaux du présent lot conformément à l'article traitant de l’évacuation des chantiers et des déchets de la norme NF P 03-001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 vérification générale du bon fonctionnement des ouvrages avant réception, soit par tranche, soit globalement 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 fourniture de la notice d'entretien et de maintenance des ouvrage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recctp"/>
        <w:rPr>
          <w:bCs/>
        </w:rPr>
      </w:pPr>
      <w:r>
        <w:rPr>
          <w:bCs/>
        </w:rPr>
        <w:t>Recommandations de po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conditions suivantes doivent être remplies 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locaux sont à leur ambiance d’utilisation et protégés contre toute réhumidificatio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fenêtres sont vitré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plâtres et enduits ou raccords à base de liants hydrauliques sont terminés et secs (20 jours minimum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parois et les sols des locaux sont nettoyé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se de lambris vernis en usine doit être entreprise après les travaux de peinturag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lambris en plafond doivent être posés après les cloisons humides ou les cloisons en carreaux de plâtr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se de lambris sur support continu ne peut se faire que sur panneaux dérivés du boi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trecctp"/>
        <w:rPr>
          <w:bCs/>
        </w:rPr>
      </w:pPr>
      <w:bookmarkStart w:id="2" w:name="__RefHeading___Toc442090118"/>
      <w:r>
        <w:rPr>
          <w:bCs/>
        </w:rPr>
        <w:t>Dispositions de coordination avec les autres entreprises et intervenants</w:t>
      </w:r>
      <w:bookmarkEnd w:id="2"/>
      <w:r>
        <w:rPr>
          <w:bCs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nnées essentielles à fournir à l’entreprise :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maître d’ouvrage ou son représentant fournit les informations précises et claires nécessaires à la réalisation des ouvrages où il est décrit par type d’ouvrage les éléments suivants :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 destination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s exigences spécifiques, notamment celles décrites aux NF DTU 36.2 P1-1 (CCT) et P1-2 (CGM)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s performances requises s'il y a lieu (résistance mécanique, étanchéité à l'air, réaction et résistance au feu, isolation acoustique, ventilation, …) ;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NOTE 1 Dans le cas de nécessité d’une ventilation sous le vantail, l’information doit être communiquée avant commande des dormants (huisseries ou bâtis). 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s matériaux constitutifs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s quincailleries et équipements spécifiques et/ou complémentaires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s dimensions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repérage et la localisation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tableau des blocs-portes (caractéristiques techniques, équipements, localisations, repères, etc.)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s finitions éventuelles. </w:t>
      </w:r>
    </w:p>
    <w:p>
      <w:pPr>
        <w:pStyle w:val="Defaul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  <w:t>NOTE 2 En cas d’une finition prévue, ces informations peuvent être fournies sous forme de descriptions, plans, détails, tableaux des portes, etc.</w:t>
      </w:r>
    </w:p>
    <w:p>
      <w:pPr>
        <w:pStyle w:val="Default"/>
        <w:ind w:left="3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 maitre d’ouvrage ou son représentant fournit également à l’entrepreneur les éléments suivants :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s plans et dessins définissant les caractéristiques techniques et dimensionnelles des parois recevant les ouvrages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s dispositions prévues pour l'exécution des travaux (accessibilité, stockage, manutention, gardiennage, etc.) ; 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calendrier général 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5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NeueLT Pro 25 UltL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ide à la rédaction d’un CCTP – Murs et plafonds intérieurs</w:t>
      <w:tab/>
      <w:t>23/06/2017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catalogue-construction-bois.fr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4"/>
        <w:szCs w:val="14"/>
      </w:rPr>
      <w:t>Il est rappelé à l’utilisateur qui consulte le site et utilise les informations qu’il contient, qu’il doit les utiliser sous sa seule responsabilité en vérifiant leur pertinence, leur cohérence et leur non obsolescence.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4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>/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4</w:t>
    </w:r>
    <w:r>
      <w:rPr>
        <w:sz w:val="18"/>
        <w:szCs w:val="18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89915</wp:posOffset>
              </wp:positionH>
              <wp:positionV relativeFrom="paragraph">
                <wp:posOffset>-49530</wp:posOffset>
              </wp:positionV>
              <wp:extent cx="3662045" cy="3136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1920" cy="313560"/>
                        <a:chOff x="0" y="0"/>
                        <a:chExt cx="3661920" cy="313560"/>
                      </a:xfrm>
                    </wpg:grpSpPr>
                    <wps:wsp>
                      <wps:cNvSpPr/>
                      <wps:spPr>
                        <a:xfrm>
                          <a:off x="40680" y="54720"/>
                          <a:ext cx="3621240" cy="184320"/>
                        </a:xfrm>
                        <a:prstGeom prst="rect">
                          <a:avLst/>
                        </a:prstGeom>
                        <a:solidFill>
                          <a:srgbClr val="85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986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NeueLT Pro 25 UltLt;Arial" w:hAnsi="HelveticaNeueLT Pro 25 UltLt;Arial" w:eastAsia="Times New Roman" w:cs="HelveticaNeueLT Pro 25 UltLt;Arial"/>
                                <w:color w:val="FFFFFF"/>
                                <w:lang w:val="fr-FR" w:bidi="ar-SA"/>
                              </w:rPr>
                              <w:t>Aide à la rédaction de CCT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45pt;margin-top:-3.9pt;width:288.35pt;height:24.7pt" coordorigin="-929,-78" coordsize="5767,494">
              <v:rect id="shape_0" ID="Rectangle 2" fillcolor="#85312f" stroked="f" o:allowincell="f" style="position:absolute;left:-865;top:8;width:5702;height:289;mso-wrap-style:none;v-text-anchor:middle">
                <v:fill o:detectmouseclick="t" type="solid" color2="#7aced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29;top:-78;width:5194;height:4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elveticaNeueLT Pro 25 UltLt;Arial" w:hAnsi="HelveticaNeueLT Pro 25 UltLt;Arial" w:eastAsia="Times New Roman" w:cs="HelveticaNeueLT Pro 25 UltLt;Arial"/>
                          <w:color w:val="FFFFFF"/>
                          <w:lang w:val="fr-FR" w:bidi="ar-SA"/>
                        </w:rPr>
                        <w:t>Aide à la rédaction de CCT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08325</wp:posOffset>
              </wp:positionH>
              <wp:positionV relativeFrom="paragraph">
                <wp:posOffset>5080</wp:posOffset>
              </wp:positionV>
              <wp:extent cx="3188970" cy="184150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8880" cy="184320"/>
                      </a:xfrm>
                      <a:prstGeom prst="rect">
                        <a:avLst/>
                      </a:prstGeom>
                      <a:solidFill>
                        <a:srgbClr val="c19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c19f5b" stroked="f" o:allowincell="f" style="position:absolute;margin-left:244.75pt;margin-top:0.4pt;width:251.05pt;height:14.45pt;mso-wrap-style:none;v-text-anchor:middle">
              <v:fill o:detectmouseclick="t" type="solid" color2="#3e60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0710</wp:posOffset>
              </wp:positionH>
              <wp:positionV relativeFrom="paragraph">
                <wp:posOffset>-49530</wp:posOffset>
              </wp:positionV>
              <wp:extent cx="268605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LT Pro 25 UltLt;Arial" w:hAnsi="HelveticaNeueLT Pro 25 UltLt;Arial" w:cs="HelveticaNeueLT Pro 25 UltLt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25 UltLt;Arial" w:ascii="HelveticaNeueLT Pro 25 UltLt;Arial" w:hAnsi="HelveticaNeueLT Pro 25 UltLt;Arial"/>
                              <w:color w:val="FFFFFF"/>
                              <w:sz w:val="26"/>
                              <w:szCs w:val="26"/>
                            </w:rPr>
                            <w:t>Murs et plafonds intérie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4.7pt;mso-wrap-distance-left:9.05pt;mso-wrap-distance-right:9.05pt;mso-wrap-distance-top:0pt;mso-wrap-distance-bottom:0pt;margin-top:-3.9pt;mso-position-vertical-relative:text;margin-left:2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LT Pro 25 UltLt;Arial" w:hAnsi="HelveticaNeueLT Pro 25 UltLt;Arial" w:cs="HelveticaNeueLT Pro 25 UltLt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HelveticaNeueLT Pro 25 UltLt;Arial" w:ascii="HelveticaNeueLT Pro 25 UltLt;Arial" w:hAnsi="HelveticaNeueLT Pro 25 UltLt;Arial"/>
                        <w:color w:val="FFFFFF"/>
                        <w:sz w:val="26"/>
                        <w:szCs w:val="26"/>
                      </w:rPr>
                      <w:t>Murs et plafonds intérieu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589915</wp:posOffset>
              </wp:positionH>
              <wp:positionV relativeFrom="paragraph">
                <wp:posOffset>-49530</wp:posOffset>
              </wp:positionV>
              <wp:extent cx="3662045" cy="3136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1920" cy="313560"/>
                        <a:chOff x="0" y="0"/>
                        <a:chExt cx="3661920" cy="313560"/>
                      </a:xfrm>
                    </wpg:grpSpPr>
                    <wps:wsp>
                      <wps:cNvSpPr/>
                      <wps:spPr>
                        <a:xfrm>
                          <a:off x="40680" y="54720"/>
                          <a:ext cx="3621240" cy="184320"/>
                        </a:xfrm>
                        <a:prstGeom prst="rect">
                          <a:avLst/>
                        </a:prstGeom>
                        <a:solidFill>
                          <a:srgbClr val="85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986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NeueLT Pro 25 UltLt;Arial" w:hAnsi="HelveticaNeueLT Pro 25 UltLt;Arial" w:eastAsia="Times New Roman" w:cs="HelveticaNeueLT Pro 25 UltLt;Arial"/>
                                <w:color w:val="FFFFFF"/>
                                <w:lang w:val="fr-FR" w:bidi="ar-SA"/>
                              </w:rPr>
                              <w:t>Aide à la rédaction de CCT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45pt;margin-top:-3.9pt;width:288.35pt;height:24.7pt" coordorigin="-929,-78" coordsize="5767,494">
              <v:rect id="shape_0" ID="Rectangle 2" fillcolor="#85312f" stroked="f" o:allowincell="f" style="position:absolute;left:-865;top:8;width:5702;height:289;mso-wrap-style:none;v-text-anchor:middle">
                <v:fill o:detectmouseclick="t" type="solid" color2="#7aced0"/>
                <v:stroke color="#3465a4" joinstyle="round" endcap="flat"/>
                <w10:wrap type="none"/>
              </v:rect>
              <v:shape id="shape_0" stroked="f" o:allowincell="f" style="position:absolute;left:-929;top:-78;width:5194;height:4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elveticaNeueLT Pro 25 UltLt;Arial" w:hAnsi="HelveticaNeueLT Pro 25 UltLt;Arial" w:eastAsia="Times New Roman" w:cs="HelveticaNeueLT Pro 25 UltLt;Arial"/>
                          <w:color w:val="FFFFFF"/>
                          <w:lang w:val="fr-FR" w:bidi="ar-SA"/>
                        </w:rPr>
                        <w:t>Aide à la rédaction de CCT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8325</wp:posOffset>
              </wp:positionH>
              <wp:positionV relativeFrom="paragraph">
                <wp:posOffset>5080</wp:posOffset>
              </wp:positionV>
              <wp:extent cx="3188970" cy="18415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8880" cy="184320"/>
                      </a:xfrm>
                      <a:prstGeom prst="rect">
                        <a:avLst/>
                      </a:prstGeom>
                      <a:solidFill>
                        <a:srgbClr val="c19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c19f5b" stroked="f" o:allowincell="f" style="position:absolute;margin-left:244.75pt;margin-top:0.4pt;width:251.05pt;height:14.45pt;mso-wrap-style:none;v-text-anchor:middle">
              <v:fill o:detectmouseclick="t" type="solid" color2="#3e60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0710</wp:posOffset>
              </wp:positionH>
              <wp:positionV relativeFrom="paragraph">
                <wp:posOffset>-49530</wp:posOffset>
              </wp:positionV>
              <wp:extent cx="2686050" cy="3136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LT Pro 25 UltLt;Arial" w:hAnsi="HelveticaNeueLT Pro 25 UltLt;Arial" w:cs="HelveticaNeueLT Pro 25 UltLt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25 UltLt;Arial" w:ascii="HelveticaNeueLT Pro 25 UltLt;Arial" w:hAnsi="HelveticaNeueLT Pro 25 UltLt;Arial"/>
                              <w:color w:val="FFFFFF"/>
                              <w:sz w:val="26"/>
                              <w:szCs w:val="26"/>
                            </w:rPr>
                            <w:t>Murs et plafonds intérie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4.7pt;mso-wrap-distance-left:9.05pt;mso-wrap-distance-right:9.05pt;mso-wrap-distance-top:0pt;mso-wrap-distance-bottom:0pt;margin-top:-3.9pt;mso-position-vertical-relative:text;margin-left:2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LT Pro 25 UltLt;Arial" w:hAnsi="HelveticaNeueLT Pro 25 UltLt;Arial" w:cs="HelveticaNeueLT Pro 25 UltLt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HelveticaNeueLT Pro 25 UltLt;Arial" w:ascii="HelveticaNeueLT Pro 25 UltLt;Arial" w:hAnsi="HelveticaNeueLT Pro 25 UltLt;Arial"/>
                        <w:color w:val="FFFFFF"/>
                        <w:sz w:val="26"/>
                        <w:szCs w:val="26"/>
                      </w:rPr>
                      <w:t>Murs et plafonds intérieu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  <w:rFonts w:ascii="Symbol" w:hAnsi="Symbol" w:cs="Symbol"/>
        <w:lang w:val="en-US" w:bidi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b/>
      <w:i/>
      <w:lang w:val="en-US" w:bidi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cctpCar">
    <w:name w:val="titre cctp Car"/>
    <w:qFormat/>
    <w:rPr>
      <w:rFonts w:ascii="Arial" w:hAnsi="Arial" w:cs="Arial"/>
      <w:b/>
      <w:iCs/>
    </w:rPr>
  </w:style>
  <w:style w:type="character" w:styleId="TutreficheperftechCar">
    <w:name w:val="tutre fiche perf tech Car"/>
    <w:qFormat/>
    <w:rPr>
      <w:rFonts w:ascii="Arial" w:hAnsi="Arial" w:cs="Arial"/>
      <w:b/>
      <w:i/>
      <w:cap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Encadr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pBdr>
        <w:bottom w:val="single" w:sz="4" w:space="1" w:color="000000"/>
      </w:pBdr>
    </w:pPr>
    <w:rPr>
      <w:rFonts w:ascii="Arial" w:hAnsi="Arial" w:cs="Arial"/>
      <w:b/>
      <w:i/>
      <w:sz w:val="20"/>
      <w:szCs w:val="20"/>
    </w:rPr>
  </w:style>
  <w:style w:type="paragraph" w:styleId="Style31">
    <w:name w:val="Style3"/>
    <w:basedOn w:val="Encadr"/>
    <w:qFormat/>
    <w:pPr>
      <w:numPr>
        <w:ilvl w:val="0"/>
        <w:numId w:val="3"/>
      </w:numPr>
    </w:pPr>
    <w:rPr/>
  </w:style>
  <w:style w:type="paragraph" w:styleId="Style41">
    <w:name w:val="Style4"/>
    <w:basedOn w:val="Style2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itrecctp">
    <w:name w:val="titre cctp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0"/>
      <w:szCs w:val="20"/>
    </w:rPr>
  </w:style>
  <w:style w:type="paragraph" w:styleId="Tutreficheperftech">
    <w:name w:val="tutre fiche perf tech"/>
    <w:basedOn w:val="Heading2"/>
    <w:qFormat/>
    <w:pPr>
      <w:numPr>
        <w:ilvl w:val="0"/>
        <w:numId w:val="5"/>
      </w:numPr>
      <w:pBdr>
        <w:bottom w:val="single" w:sz="4" w:space="1" w:color="000000"/>
      </w:pBdr>
      <w:jc w:val="both"/>
      <w:outlineLvl w:val="9"/>
    </w:pPr>
    <w:rPr>
      <w:bCs w:val="false"/>
      <w:iCs w:val="false"/>
      <w:caps/>
      <w:sz w:val="26"/>
      <w:szCs w:val="2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9:00Z</dcterms:created>
  <dc:creator>administrateur</dc:creator>
  <dc:description/>
  <cp:keywords/>
  <dc:language>en-US</dc:language>
  <cp:lastModifiedBy>MAIFFREDY Laurence</cp:lastModifiedBy>
  <cp:lastPrinted>2017-06-30T11:18:00Z</cp:lastPrinted>
  <dcterms:modified xsi:type="dcterms:W3CDTF">2017-06-30T09:19:00Z</dcterms:modified>
  <cp:revision>2</cp:revision>
  <dc:subject/>
  <dc:title>AIDE A LA REDACTION D’UN CCTP: clauses particulières</dc:title>
</cp:coreProperties>
</file>